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9.10.2020    № 564-П </w:t>
      </w:r>
    </w:p>
    <w:p>
      <w:pPr>
        <w:pStyle w:val="Heading"/>
        <w:spacing w:before="9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и государственного имущества </w:t>
      </w:r>
    </w:p>
    <w:p>
      <w:pPr>
        <w:pStyle w:val="Heading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на 2021 год и на период 2022 – 2023 годов</w:t>
      </w:r>
    </w:p>
    <w:p>
      <w:pPr>
        <w:pStyle w:val="Normal"/>
        <w:numPr>
          <w:ilvl w:val="0"/>
          <w:numId w:val="2"/>
        </w:numPr>
        <w:ind w:left="1276" w:hanging="556"/>
        <w:jc w:val="both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200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государственного имущества Кировской области на 2021 год и на период 2022 – 2023 годов (далее – Прогнозный план приватизации)  разработан в соответствии с Федеральным законом от 21.12.2001 № 178-ФЗ «О приватизации государственного и муниципального имущества», Законом Кировской области от 06.10.2008 </w:t>
        <w:br/>
        <w:t xml:space="preserve">№ 287-ЗО «О порядке управления и распоряжения государственным имуществом Кировской области», постановлением Правительства Кировской области от 30.06.2014 № 269/438 «Об утверждении Положения о порядке разработки и утверждения прогнозного плана (программы) приватизации государственного имущества Кировской области» и на основании предложений </w:t>
        <w:br/>
        <w:t>органов исполнительной власти Кировской области отраслевой компетенции и иных органов исполнительной власти о приватизации областного имущества.</w:t>
      </w:r>
    </w:p>
    <w:p>
      <w:pPr>
        <w:pStyle w:val="Normal"/>
        <w:spacing w:lineRule="exact" w:line="5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нозного плана приватизации  является повышение эффективности управления областной собственностью и обеспечение планомерности процесса приватизации.</w:t>
      </w:r>
    </w:p>
    <w:p>
      <w:pPr>
        <w:pStyle w:val="Normal"/>
        <w:spacing w:lineRule="exact" w:line="5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         направления        и       задачи       приватизации </w:t>
      </w:r>
    </w:p>
    <w:p>
      <w:pPr>
        <w:pStyle w:val="Normal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сударственного имущества Кировской области</w:t>
      </w:r>
    </w:p>
    <w:p>
      <w:pPr>
        <w:pStyle w:val="Normal"/>
        <w:spacing w:lineRule="exact" w:line="200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Государственная политика в сфере приватизации государственного имущества направлена на сокращение участия государства в управлении собственностью в конкурентных отраслях экономики и реализует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государственной власти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2.2. Приватизация государственного имущества в 2021 – 2023 годах будет направлена прежде всего на решение следующих задач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продолжение структурных преобразований в экономике Кировской области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оптимизация структуры государственной собственности Кировской области;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областного бюджета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снижение затрат областного бюджета на содержание и ремонт недвижимого имущества, не являющегося необходимым для осуществления полномочий, определенных законодательством Российской Федерации.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Перечень объектов, включенных в Прогнозный план приватизации, сформирован исходя из принципа целесообразности приватизации государственного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76" w:hanging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ъемов поступлений доходов в областной бюджет по видам государствен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предлагаемого к приватизации и включенного </w:t>
        <w:br/>
        <w:t>в Прогнозный план приватизации государственного имущества Кировской области объем доходов состави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 приватизации находящихся в государственной собственности Кировской области акций, долей в уставных капиталах хозяйственных общест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21 году – 0 млн. рубле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22 году – 0 млн. рублей,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3 году – 0 млн. рублей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от приватизации иного государственного имущества Кировской области: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1 году – 3,902 млн. рублей,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sz w:val="28"/>
          <w:szCs w:val="28"/>
        </w:rPr>
        <w:t>в 2022 году – 3,902  млн. рублей,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,902  млн. рублей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Прогноз доходов от продажи областного имущества может быть скорректирован в случае принятия решений о приватизации акций и иного государственного имущества, имеющего высокую инвестиционную привлекательность.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дажи государственного имущества будет проведена независимая рыночная оценка его стоимости в соответствии с действующим законодательством об оценочной деятельности.</w:t>
      </w:r>
    </w:p>
    <w:p>
      <w:pPr>
        <w:pStyle w:val="Normal"/>
        <w:suppressAutoHyphens w:val="tru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от продажи областного имущества подлежат корректировке по результатам проведения оценки недвижимого имущества, подлежащего приватизации, а также по итогам торгов по продаже такого имущества, с учетом рисков, связанных с отсутствием спроса на объекты, запланированные к приватизации.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рганизацию и проведение приватизации государственной собственности Кировской области осуществляются за счет средств об-ластного бюджета в пределах ассигнований, предусмотренных на указанные цели в законе Кировской области об областном бюджете на соответ-ствующий финансовый год и на плановый период.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76" w:hanging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одлежащего приватизации                       в 2021 – 2023 годах</w:t>
      </w:r>
    </w:p>
    <w:p>
      <w:pPr>
        <w:pStyle w:val="Normal"/>
        <w:spacing w:lineRule="exact" w:line="200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находящегося в собственности Кировской области, подлежащего приватизации в 2021 году и в период 2022 – 2023 годов, определен в приложении № 1.</w:t>
      </w:r>
    </w:p>
    <w:p>
      <w:pPr>
        <w:pStyle w:val="Normal"/>
        <w:numPr>
          <w:ilvl w:val="1"/>
          <w:numId w:val="2"/>
        </w:numPr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находящихся в собственности Кировской области акций акционерных обществ, долей в уставных капиталах обществ с ограниченной ответственностью в 2021 году и в период 2022 – 2023 годов не планируется. </w:t>
      </w:r>
    </w:p>
    <w:p>
      <w:pPr>
        <w:pStyle w:val="Normal"/>
        <w:numPr>
          <w:ilvl w:val="1"/>
          <w:numId w:val="2"/>
        </w:numPr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Перечень государственных предприятий Кировской области, планируемых к преобразованию в акционерные общества в 2021 году и в период 2022 – 2023 годов, определен в приложении № 2.</w:t>
      </w:r>
    </w:p>
    <w:p>
      <w:pPr>
        <w:pStyle w:val="Normal"/>
        <w:spacing w:lineRule="auto" w:line="360" w:before="72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39:00Z</dcterms:created>
  <dc:creator>1</dc:creator>
  <dc:description/>
  <cp:keywords/>
  <dc:language>en-US</dc:language>
  <cp:lastModifiedBy>422</cp:lastModifiedBy>
  <cp:lastPrinted>2020-10-07T18:13:00Z</cp:lastPrinted>
  <dcterms:modified xsi:type="dcterms:W3CDTF">2020-10-30T12:57:00Z</dcterms:modified>
  <cp:revision>6</cp:revision>
  <dc:subject/>
  <dc:title>УТВЕРЖДЕНА</dc:title>
</cp:coreProperties>
</file>